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Cumberland Farms (16-05)                  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270 Route 17K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Section 86, Block 1, Lot 14 &amp; 15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Zone:  IB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Rep:    Bohler Engineering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17 Computer Drive West, Suite 203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Albany, NY 1220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.    Restaurant Depot (15-33)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IGNAGE PLAN</w:t>
      </w:r>
      <w:r>
        <w:rPr>
          <w:rFonts w:cs="Arial" w:ascii="Arial" w:hAnsi="Arial"/>
          <w:b/>
        </w:rPr>
        <w:t xml:space="preserve">    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YS Route 300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ction 95, Block. 1, Lot 8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one: 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Pine Bush, NY 1256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3.     Peak Summit Subdivision  (16-13)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 LOT SUBDIVIS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stertown Road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17,  Block1, Lot 40.2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ep:    Zen Desig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Old North Plank Roa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Newburgh, NY 1255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Octo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Polo Club (06-09): </w:t>
            </w:r>
            <w:r>
              <w:rPr>
                <w:rFonts w:cs="Arial" w:ascii="Arial" w:hAnsi="Arial"/>
                <w:bCs/>
              </w:rPr>
              <w:t>6 month extension from October 6, 2016 to April 6, 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   DiChiaro Subdivision (14-20):</w:t>
            </w:r>
            <w:r>
              <w:rPr>
                <w:rFonts w:cs="Arial" w:ascii="Arial" w:hAnsi="Arial"/>
                <w:bCs/>
              </w:rPr>
              <w:t xml:space="preserve"> 6 month extension from October 6,2016 – April 6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320" w:right="1512" w:firstLine="72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Octo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4:00Z</dcterms:created>
  <dc:creator>jody reggero</dc:creator>
  <dc:description/>
  <cp:keywords/>
  <dc:language>en-US</dc:language>
  <cp:lastModifiedBy>kwersebe</cp:lastModifiedBy>
  <cp:lastPrinted>2016-09-12T16:41:00Z</cp:lastPrinted>
  <dcterms:modified xsi:type="dcterms:W3CDTF">2016-09-28T12:42:00Z</dcterms:modified>
  <cp:revision>20</cp:revision>
  <dc:subject/>
  <dc:title> </dc:title>
</cp:coreProperties>
</file>